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0"/>
          <w:szCs w:val="20"/>
        </w:rPr>
        <w:t>Fundação de Apoio da Universidade Federal do Rio Grande do Su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curso Público do Quadro de Pessoal Técnico-Administrativ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>Edital N.º 09/2014 – PROGESP/UFRG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ÁRIO ESPECÍFICO PARA SOLICITAÇÃO DE ATENDIMENTO ESPECIAL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À Coordenação do Setor de Concursos da FAURGS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 DO(A) CANDIDATO(A): 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.º DE INSCRIÇÃO:________________     Cargo: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DIÇÃO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(   ) Pessoa com  Deficiência         (   ) Pessoa sem  Deficiência      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forme o disposto no subitem 3.3.16, do Edital N.º 09/2014, o candidato que necessitar de atendimento e/ou condição especial para a realização de provas deverá fazer essa solicitação, por meio de preenchimento de formulário específico, cujo modelo está no endereço </w:t>
      </w:r>
      <w:r>
        <w:rPr>
          <w:rFonts w:cs="Tahoma" w:ascii="Tahoma" w:hAnsi="Tahoma"/>
          <w:color w:val="000000"/>
          <w:sz w:val="20"/>
          <w:szCs w:val="21"/>
        </w:rPr>
        <w:t>www.faurgsconcursos.ufrgs.br</w:t>
      </w:r>
      <w:r>
        <w:rPr>
          <w:rFonts w:cs="Tahoma" w:ascii="Tahoma" w:hAnsi="Tahoma"/>
          <w:color w:val="000000"/>
          <w:sz w:val="20"/>
          <w:szCs w:val="20"/>
        </w:rPr>
        <w:t xml:space="preserve">, até 1º/04/2014. O formulário de solicitação de atendimento especial deverá ser impresso e entregue pessoalmente ou por seu procurador, ao Setor de Concursos da FAURGS, na Av. Bento Gonçalves, 9500, 3.º andar, Prédio 43609,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Vale da Universidade Federal do Rio Grande do Sul, Bairro Agronomia, Porto Alegre, RS ou remetido, por SEDEX, à FAURGS, no mesmo prazo, para o mesmo endereço anteriormente referido, acrescido do CEP 91501-970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forme o subitem </w:t>
      </w:r>
      <w:r>
        <w:rPr>
          <w:rFonts w:cs="Tahoma" w:ascii="Tahoma" w:hAnsi="Tahoma"/>
          <w:color w:val="000000"/>
          <w:sz w:val="20"/>
          <w:szCs w:val="18"/>
        </w:rPr>
        <w:t>3.3.16.2</w:t>
      </w:r>
      <w:r>
        <w:rPr>
          <w:rFonts w:cs="Tahoma" w:ascii="Tahoma" w:hAnsi="Tahoma"/>
          <w:color w:val="000000"/>
          <w:sz w:val="20"/>
          <w:szCs w:val="20"/>
        </w:rPr>
        <w:t>, do Edital N.º 09/2014, o deferimento de solicitação de atendimento especial será dado, levando em consideração as possibilidades, a razoabilidade do pedido e as disposições deste Edital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olicit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tendimento e/ou condição especial para a realização da PROVA ESCRITA OBJETIVA, </w:t>
      </w:r>
      <w:r>
        <w:rPr>
          <w:rFonts w:cs="Tahoma" w:ascii="Tahoma" w:hAnsi="Tahoma"/>
          <w:color w:val="000000"/>
          <w:sz w:val="20"/>
          <w:szCs w:val="20"/>
        </w:rPr>
        <w:t xml:space="preserve">apresentando 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UDO MÉDICO (original) </w:t>
      </w:r>
      <w:r>
        <w:rPr>
          <w:rFonts w:cs="Tahoma" w:ascii="Tahoma" w:hAnsi="Tahoma"/>
          <w:color w:val="000000"/>
          <w:sz w:val="20"/>
          <w:szCs w:val="20"/>
        </w:rPr>
        <w:t>que comprova o tipo de necessidade, bem como as condições diferenciadas de que necessit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que o atendimento necessário, anexando Atestado Médic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  ) Amamentaçã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Auxílio para preenchimento de folha óptic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Braille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Intérprete de Libr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Ledor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Prova ampliada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Fácil Acesso/Sala Térre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Uso de Aparelho Auricular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Outros (Justifique abaixo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o Alegre, _____ de ________________ de 2014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sinatura do(a) candidato(a):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0:00Z</dcterms:created>
  <dc:creator>valeria.monaretto</dc:creator>
  <dc:description/>
  <cp:keywords/>
  <dc:language>en-US</dc:language>
  <cp:lastModifiedBy>ana.padilha</cp:lastModifiedBy>
  <cp:lastPrinted>2014-03-24T16:07:00Z</cp:lastPrinted>
  <dcterms:modified xsi:type="dcterms:W3CDTF">2014-03-24T19:10:00Z</dcterms:modified>
  <cp:revision>2</cp:revision>
  <dc:subject/>
  <dc:title>Fundação de Apoio da Universidade Federal do Rio Grande do Sul</dc:title>
</cp:coreProperties>
</file>