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685800</wp:posOffset>
            </wp:positionV>
            <wp:extent cx="1028700" cy="1028700"/>
            <wp:effectExtent l="0" t="0" r="0" b="0"/>
            <wp:wrapTight wrapText="bothSides">
              <wp:wrapPolygon edited="0">
                <wp:start x="-161" y="0"/>
                <wp:lineTo x="-161" y="21434"/>
                <wp:lineTo x="21600" y="21434"/>
                <wp:lineTo x="21600" y="0"/>
                <wp:lineTo x="-1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000000"/>
          <w:sz w:val="20"/>
          <w:szCs w:val="20"/>
        </w:rPr>
        <w:t>Fundação de Apoio da Universidade Federal do Rio Grande do Sul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oncurso Público do Quadro de Pessoal Técnico-Administrativ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0"/>
          <w:szCs w:val="20"/>
          <w:lang w:val="it-IT"/>
        </w:rPr>
      </w:pPr>
      <w:r>
        <w:rPr>
          <w:rFonts w:cs="Tahoma" w:ascii="Tahoma" w:hAnsi="Tahoma"/>
          <w:b/>
          <w:color w:val="000000"/>
          <w:sz w:val="20"/>
          <w:szCs w:val="20"/>
          <w:lang w:val="it-IT"/>
        </w:rPr>
        <w:t>Edital N.º 10/2014 – PROGESP/UFRGS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0"/>
          <w:szCs w:val="20"/>
          <w:lang w:val="it-IT"/>
        </w:rPr>
      </w:pPr>
      <w:r>
        <w:rPr>
          <w:rFonts w:cs="Tahoma" w:ascii="Tahoma" w:hAnsi="Tahoma"/>
          <w:b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FORMULÁRIO ESPECÍFICO PARA SOLICITAÇÃO DE ATENDIMENTO ESPECIAL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À Coordenação do Setor de Concursos da FAURGS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ME DO(A) CANDIDATO(A): 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.º DE INSCRIÇÃO:________________     Cargo:______________________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CONDIÇÃO: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(   ) Pessoa com  Deficiência         (   ) Pessoa sem  Deficiência         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Conforme o disposto no subitem 3.3.16, do Edital N.º 10/2014, o candidato que necessitar de atendimento e/ou condição especial para a realização de provas deverá fazer essa solicitação, por meio de preenchimento de formulário específico, cujo modelo está no endereço </w:t>
      </w:r>
      <w:r>
        <w:rPr>
          <w:rFonts w:cs="Tahoma" w:ascii="Tahoma" w:hAnsi="Tahoma"/>
          <w:color w:val="000000"/>
          <w:sz w:val="20"/>
          <w:szCs w:val="21"/>
        </w:rPr>
        <w:t>www.faurgsconcursos.ufrgs.br</w:t>
      </w:r>
      <w:r>
        <w:rPr>
          <w:rFonts w:cs="Tahoma" w:ascii="Tahoma" w:hAnsi="Tahoma"/>
          <w:color w:val="000000"/>
          <w:sz w:val="20"/>
          <w:szCs w:val="20"/>
        </w:rPr>
        <w:t xml:space="preserve">, até 1º/04/2014. O formulário de solicitação de atendimento especial deverá ser impresso e entregue pessoalmente ou por seu procurador, ao Setor de Concursos da FAURGS, na Av. Bento Gonçalves, 9500, 3.º andar, Prédio 43609, </w:t>
      </w:r>
      <w:r>
        <w:rPr>
          <w:rFonts w:cs="Tahoma" w:ascii="Tahoma" w:hAnsi="Tahoma"/>
          <w:i/>
          <w:color w:val="000000"/>
          <w:sz w:val="20"/>
          <w:szCs w:val="20"/>
        </w:rPr>
        <w:t>Campus</w:t>
      </w:r>
      <w:r>
        <w:rPr>
          <w:rFonts w:cs="Tahoma" w:ascii="Tahoma" w:hAnsi="Tahoma"/>
          <w:color w:val="000000"/>
          <w:sz w:val="20"/>
          <w:szCs w:val="20"/>
        </w:rPr>
        <w:t xml:space="preserve"> Vale da Universidade Federal do Rio Grande do Sul, Bairro Agronomia, Porto Alegre, RS ou remetido, por SEDEX, à FAURGS, no mesmo prazo, para o mesmo endereço anteriormente referido, acrescido do CEP 91501-970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onforme o subitem </w:t>
      </w:r>
      <w:r>
        <w:rPr>
          <w:rFonts w:cs="Tahoma" w:ascii="Tahoma" w:hAnsi="Tahoma"/>
          <w:color w:val="000000"/>
          <w:sz w:val="20"/>
          <w:szCs w:val="18"/>
        </w:rPr>
        <w:t>3.3.16.2</w:t>
      </w:r>
      <w:r>
        <w:rPr>
          <w:rFonts w:cs="Tahoma" w:ascii="Tahoma" w:hAnsi="Tahoma"/>
          <w:color w:val="000000"/>
          <w:sz w:val="20"/>
          <w:szCs w:val="20"/>
        </w:rPr>
        <w:t>, do Edital N.º 10/2014, o deferimento de solicitação de atendimento especial será dado, levando em consideração as possibilidades, a razoabilidade do pedido e as disposições deste Edital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Solicito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atendimento e/ou condição especial para a realização da PROVA ESCRITA OBJETIVA, </w:t>
      </w:r>
      <w:r>
        <w:rPr>
          <w:rFonts w:cs="Tahoma" w:ascii="Tahoma" w:hAnsi="Tahoma"/>
          <w:color w:val="000000"/>
          <w:sz w:val="20"/>
          <w:szCs w:val="20"/>
        </w:rPr>
        <w:t xml:space="preserve">apresentando o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LAUDO MÉDICO (original) </w:t>
      </w:r>
      <w:r>
        <w:rPr>
          <w:rFonts w:cs="Tahoma" w:ascii="Tahoma" w:hAnsi="Tahoma"/>
          <w:color w:val="000000"/>
          <w:sz w:val="20"/>
          <w:szCs w:val="20"/>
        </w:rPr>
        <w:t>que comprova o tipo de necessidade, bem como as condições diferenciadas de que necessito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que o atendimento necessário, anexando Atestado Médico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(  ) Amamentação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  ) Auxílio para preenchimento de folha óptica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  ) Braille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  ) Intérprete de Libras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(  ) Ledor 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(  ) Prova ampliada 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  ) Fácil Acesso/Sala Térrea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  ) Uso de Aparelho Auricular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  ) Outros (Justifique abaixo)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to Alegre, _____ de ________________ de 2014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ssinatura do(a) candidato(a):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FF000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Arial Unicode MS" w:cs="Times New Roman"/>
      <w:color w:val="000000"/>
      <w:kern w:val="2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9:10:00Z</dcterms:created>
  <dc:creator>valeria.monaretto</dc:creator>
  <dc:description/>
  <cp:keywords/>
  <dc:language>en-US</dc:language>
  <cp:lastModifiedBy>ana.padilha</cp:lastModifiedBy>
  <cp:lastPrinted>2014-03-24T16:07:00Z</cp:lastPrinted>
  <dcterms:modified xsi:type="dcterms:W3CDTF">2014-03-24T19:10:00Z</dcterms:modified>
  <cp:revision>2</cp:revision>
  <dc:subject/>
  <dc:title>Fundação de Apoio da Universidade Federal do Rio Grande do Sul</dc:title>
</cp:coreProperties>
</file>